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hemistry 1 – Introduction to Chemistry and Measurement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should be able to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e chemistry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ite the symbol and name of common elements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e the major areas of study in chemistry (organic, inorganic, analytical, physical, and biochemistry)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e the difference between mass and weight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e the difference between accuracy and precision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cribe the scientific method and how its used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the SI base units for length, mass, volume, time, and temperature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and convert using the SI prefixes: kilo-, centi-, and milli-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vert temperatures from degrees Celcius to Kelvin (add 273.15) or from Kelvin to degrees Celcius (subtract 273.15)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vert mass, length, and volume, and temperature between the SI and English systems (2.54 cm = 1 inch, 454 g = 1 pound, .946 L = 1 quart)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lculate the density of a solid (mass / volume)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ress numbers in scientific notation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xpress scientific notation in decimal form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ute numbers in scientific notation using a calculator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familiar with the following terms: theory, law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cide if a digit in a number is "significant"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und answers to arithmetic problems to reflect the precision of th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ONORS ON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>
          <w:b/>
        </w:rPr>
        <w:t>Convert temperature in Fahrenheit to Celsius or Kelvi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__________________</w:t>
      </w:r>
      <w:bookmarkStart w:id="0" w:name="QuickMark"/>
      <w:bookmarkEnd w:id="0"/>
      <w:r>
        <w:rPr>
          <w:rFonts w:cs="Arial" w:ascii="Arial" w:hAnsi="Arial"/>
          <w:b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emistry 1 HONORS – Study guide for Chapters 1 and 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  58.2 mm to c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  63.1 degrees C to Kelv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 13.5 km to mi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  1.31 L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to m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 8750 seconds to hou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 13 gallons to 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  20000 seconds to day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  202 kilograms to poun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ress in scientific notatio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    45300000  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  0.000461     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  0.0212          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  3430</w:t>
        <w:tab/>
        <w:t xml:space="preserve">      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  0.002         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ress in decimal for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    4.94 X 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3</w:t>
      </w:r>
      <w:r>
        <w:rPr>
          <w:rFonts w:cs="Arial" w:ascii="Arial" w:hAnsi="Arial"/>
          <w:b/>
          <w:sz w:val="22"/>
          <w:szCs w:val="22"/>
        </w:rPr>
        <w:t xml:space="preserve">   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.    2.312 X 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-5</w:t>
      </w:r>
      <w:r>
        <w:rPr>
          <w:rFonts w:cs="Arial" w:ascii="Arial" w:hAnsi="Arial"/>
          <w:b/>
          <w:sz w:val="22"/>
          <w:szCs w:val="22"/>
        </w:rPr>
        <w:t xml:space="preserve">  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.    1.11 X 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3</w:t>
      </w:r>
      <w:r>
        <w:rPr>
          <w:rFonts w:cs="Arial" w:ascii="Arial" w:hAnsi="Arial"/>
          <w:b/>
          <w:sz w:val="22"/>
          <w:szCs w:val="22"/>
        </w:rPr>
        <w:t xml:space="preserve">   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    3.92 X 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3</w:t>
      </w:r>
      <w:r>
        <w:rPr>
          <w:rFonts w:cs="Arial" w:ascii="Arial" w:hAnsi="Arial"/>
          <w:b/>
          <w:sz w:val="22"/>
          <w:szCs w:val="22"/>
        </w:rPr>
        <w:t xml:space="preserve">   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.    8.72 X 10</w:t>
      </w:r>
      <w:r>
        <w:rPr>
          <w:rFonts w:cs="Arial" w:ascii="Arial" w:hAnsi="Arial"/>
          <w:b/>
          <w:sz w:val="22"/>
          <w:szCs w:val="22"/>
          <w:vertAlign w:val="superscript"/>
        </w:rPr>
        <w:t>-2</w:t>
      </w:r>
      <w:r>
        <w:rPr>
          <w:rFonts w:cs="Arial" w:ascii="Arial" w:hAnsi="Arial"/>
          <w:b/>
          <w:sz w:val="22"/>
          <w:szCs w:val="22"/>
        </w:rPr>
        <w:t xml:space="preserve">  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 the number of significant digits in each measure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   470 birds    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   0.003 mL     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   320. g     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  0.2540 km   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  200000 ants 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ve.  </w:t>
      </w:r>
      <w:r>
        <w:rPr>
          <w:rFonts w:cs="Arial" w:ascii="Arial" w:hAnsi="Arial"/>
          <w:b/>
          <w:sz w:val="22"/>
          <w:szCs w:val="22"/>
          <w:u w:val="single"/>
        </w:rPr>
        <w:t>Round each answer accordingl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.      480 X 2.875 =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      9.81 / 4 =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      2.34 + 5.1204 + 9.63 =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8 degrees F to 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3 degrees C to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74 K to degrees 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7 K to degrees 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riefly describe the five main areas of chemistr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riefly describe the difference between precision and accurac</w:t>
      </w:r>
      <w:r>
        <w:rPr>
          <w:rFonts w:cs="Arial" w:ascii="Arial" w:hAnsi="Arial"/>
          <w:b/>
        </w:rPr>
        <w:t>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8:00Z</dcterms:created>
  <dc:creator>Test</dc:creator>
  <dc:description/>
  <cp:keywords/>
  <dc:language>en-US</dc:language>
  <cp:lastModifiedBy>Windows User</cp:lastModifiedBy>
  <cp:lastPrinted>2011-08-15T15:38:00Z</cp:lastPrinted>
  <dcterms:modified xsi:type="dcterms:W3CDTF">2011-08-31T12:35:00Z</dcterms:modified>
  <cp:revision>4</cp:revision>
  <dc:subject/>
  <dc:title>Chemistry 1 – Introduction to Chemistry and Measurements </dc:title>
</cp:coreProperties>
</file>